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警侠经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神枪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枪手的复仇》</w:t>
      </w:r>
      <w:r>
        <w:rPr>
          <w:sz w:val="32"/>
          <w:szCs w:val="32"/>
        </w:rPr>
        <w:t>&lt;/p&gt;&lt;p&gt;&lt;img src="/static-img/whYTRUW_3boMZEzDJEaiMvHjtZk4-GlntTR4XkqjGzmZ9sES2n8lrYaeT_y9N-wV.jpg"&gt;&lt;/p&gt;&lt;p&gt;</w:t>
      </w:r>
      <w:r>
        <w:rPr>
          <w:sz w:val="32"/>
          <w:szCs w:val="32"/>
        </w:rPr>
        <w:t>在中国影史上，“警察故事”系列无疑是最为人熟知的警侠电影之一。其中，“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枪手的复仇”以其精湛的手法、紧张刺激的情节和深刻的人物刻画赢得了观众的心。今天，我们就来探讨这部电影背后的真实案例，以及它如何通过艺术加工传递了警界中的正义与勇气。</w:t>
      </w:r>
      <w:r>
        <w:rPr>
          <w:sz w:val="32"/>
          <w:szCs w:val="32"/>
        </w:rPr>
        <w:t>&lt;/p&gt;&lt;p&gt;1964</w:t>
      </w:r>
      <w:r>
        <w:rPr>
          <w:sz w:val="32"/>
          <w:szCs w:val="32"/>
        </w:rPr>
        <w:t>年，在一个宁静的小镇，一名年轻的警察李小龙（周星驰饰）因为保护一位女孩而失去了一只眼睛，但他并没有放弃追捕那名逃犯。他不仅要完成自己的任务，更要证明自己作为一名警察所肩负的责任和使命。这段经历直接影响了他未来的职业生涯，成为后来他成长为一名顶尖射击高手的重要动力。</w:t>
      </w:r>
      <w:r>
        <w:rPr>
          <w:sz w:val="32"/>
          <w:szCs w:val="32"/>
        </w:rPr>
        <w:t>&lt;/p&gt;&lt;p&gt;&lt;img src="/static-img/o6-r0ZFFIfA2Ec0mzNtiofHjtZk4-GlntTR4XkqjGzmZ9sES2n8lrYaeT_y9N-wV.jpg"&gt;&lt;/p&gt;&lt;p&gt;</w:t>
      </w:r>
      <w:r>
        <w:rPr>
          <w:sz w:val="32"/>
          <w:szCs w:val="32"/>
        </w:rPr>
        <w:t>实际上，这种在身心创伤中寻找力量、转化痛苦为力量的是许多英雄人物共有的特质。在现实生活中，有些警察也会因为一次重大事件而改变他们的一生，就像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主人公一样，他们用坚韧和勇敢克服一切困难，最终实现了个人的梦想和社会对他们信任赋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“ </w:t>
      </w:r>
      <w:r>
        <w:rPr>
          <w:sz w:val="32"/>
          <w:szCs w:val="32"/>
        </w:rPr>
        <w:t>policeman story 2”</w:t>
      </w:r>
      <w:r>
        <w:rPr>
          <w:sz w:val="32"/>
          <w:szCs w:val="32"/>
        </w:rPr>
        <w:t>的情节也反映出一种关于正义与道德困境的问题。当李小龙面临着选择时，他必须权衡个人利益与社会责任，这种内心挣扎也是很多人能够从中获得启发的地方。而这种对于道德问题的探讨，让这部电影超越了单纯的一个警侠片，而变成了一个关于英雄主义与个人成长的大作。</w:t>
      </w:r>
      <w:r>
        <w:rPr>
          <w:sz w:val="32"/>
          <w:szCs w:val="32"/>
        </w:rPr>
        <w:t>&lt;/p&gt;&lt;p&gt;&lt;img src="/static-img/36gcwIldSRFGH5HFt8V9RvHjtZk4-GlntTR4XkqjGzmZ9sES2n8lrYaeT_y9N-wV.jpg"&gt;&lt;/p&gt;&lt;p&gt;</w:t>
      </w:r>
      <w:r>
        <w:rPr>
          <w:sz w:val="32"/>
          <w:szCs w:val="32"/>
        </w:rPr>
        <w:t>总之，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神枪手的复仇》不仅是一部制作精良、视觉冲击力的行动片，它更是对那些为了正义付出的无数普通英雄们的一次致敬。通过这部作品，我们可以看到，无论是在虚构还是现实世界里，对于保护弱小、维护秩序这一崇高使命上的执着追求，是值得我们所有人学习和尊敬的事业。</w:t>
      </w:r>
      <w:r>
        <w:rPr>
          <w:sz w:val="32"/>
          <w:szCs w:val="32"/>
        </w:rPr>
        <w:t>&lt;/p&gt;&lt;p&gt;&lt;a href = "/doc/576278-</w:t>
      </w:r>
      <w:r>
        <w:rPr>
          <w:sz w:val="32"/>
          <w:szCs w:val="32"/>
        </w:rPr>
        <w:t xml:space="preserve">警侠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枪手的复仇</w:t>
      </w:r>
      <w:r>
        <w:rPr>
          <w:sz w:val="32"/>
          <w:szCs w:val="32"/>
        </w:rPr>
        <w:t>.doc" rel="alternate" download="576278-</w:t>
      </w:r>
      <w:r>
        <w:rPr>
          <w:sz w:val="32"/>
          <w:szCs w:val="32"/>
        </w:rPr>
        <w:t xml:space="preserve">警侠经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神枪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